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br/>
        <w:t xml:space="preserve">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8.35pt;width:84.95pt;height:28.25pt;mso-wrap-style:none;v-text-anchor:middle;mso-position-vertical:top" type="_x0000_t136">
            <v:path textpathok="t"/>
            <v:textpath on="t" fitshape="t" string="Til Avl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       </w:t>
      </w:r>
      <w:r>
        <w:rPr/>
        <w:pict>
          <v:shape id="shape_0" fillcolor="red" stroked="f" o:allowincell="f" style="position:absolute;margin-left:0pt;margin-top:-67.5pt;width:283.4pt;height:67.4pt;mso-wrap-style:none;v-text-anchor:middle;mso-position-vertical:top" type="_x0000_t136">
            <v:path textpathok="t"/>
            <v:textpath on="t" fitshape="t" string="Chijas Ukenzo" style="font-family:&quot;Times New Roman&quot;;font-size:60pt"/>
            <v:fill o:detectmouseclick="t" color2="#003366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1190" cy="4120515"/>
            <wp:effectExtent l="0" t="0" r="19050" b="1905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1395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GB"/>
        </w:rPr>
      </w:pPr>
      <w:r>
        <w:rPr>
          <w:b/>
          <w:bCs/>
          <w:color w:val="000080"/>
          <w:sz w:val="22"/>
          <w:szCs w:val="22"/>
        </w:rPr>
        <w:t>Chijas Ukenzo, D.K.K. 20942/2002, Født: 28 - 11 - 2002, BHP 3, ipo 3, HD:B, DNA. </w:t>
        <w:br/>
      </w:r>
      <w:r>
        <w:rPr>
          <w:b/>
          <w:bCs/>
          <w:color w:val="000080"/>
          <w:sz w:val="22"/>
          <w:szCs w:val="22"/>
          <w:lang w:val="en-GB"/>
        </w:rPr>
        <w:t>Far: Avkl. Chijas Othello, BHP 3, AK/1a, DNA. - Mor: Callippo Halla, SchH 1, FP, AK - D, DNA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  <w:lang w:val="en-GB"/>
        </w:rPr>
      </w:pPr>
      <w:r>
        <w:rPr>
          <w:b/>
          <w:bCs/>
          <w:color w:val="00008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80"/>
          <w:sz w:val="22"/>
          <w:szCs w:val="22"/>
          <w:lang w:val="en-GB"/>
        </w:rPr>
      </w:pPr>
      <w:r>
        <w:rPr>
          <w:b/>
          <w:bCs/>
          <w:color w:val="000080"/>
          <w:sz w:val="22"/>
          <w:szCs w:val="22"/>
          <w:lang w:val="en-GB"/>
        </w:rPr>
        <w:t xml:space="preserve">                    </w:t>
      </w:r>
    </w:p>
    <w:p>
      <w:pPr>
        <w:pStyle w:val="Normal"/>
        <w:rPr/>
      </w:pPr>
      <w:r>
        <w:rPr>
          <w:b/>
          <w:bCs/>
          <w:color w:val="000080"/>
          <w:sz w:val="22"/>
          <w:szCs w:val="22"/>
          <w:lang w:val="en-GB"/>
        </w:rPr>
        <w:t xml:space="preserve">                     </w:t>
      </w:r>
      <w:r>
        <w:rPr>
          <w:b/>
          <w:bCs/>
          <w:color w:val="000080"/>
          <w:sz w:val="22"/>
          <w:szCs w:val="22"/>
        </w:rPr>
        <w:t>Beskrivelse: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 xml:space="preserve">Stor kraft og substansfuld, særdeles harmoniks opbygget han, fortrinlig type, udtalt kønspræg, </w:t>
        <w:br/>
        <w:t xml:space="preserve">                   særdeles gode højde længde forhold, rigt pigmenteret, særdeles udtryksfuldt maskulint hoved, </w:t>
        <w:br/>
        <w:t xml:space="preserve">                   med kraftfulde kæber og mørke øjne, velansat manke fast ryg og lænd, let afskydende lidt kort </w:t>
        <w:br/>
        <w:t xml:space="preserve">                   kryds, god forhåndsvinkling, fortrinlig vinklet baghånd, harmoniske brystforhold, normal front, </w:t>
        <w:br/>
        <w:t xml:space="preserve">                   træder lige for og bag, regelmæssige harmoniske bevægelser, med et særdeles effektivt fraskub, </w:t>
        <w:br/>
        <w:t xml:space="preserve">                   fremgrebet ønskes en anelse friere. </w:t>
        <w:br/>
        <w:t xml:space="preserve">                   Mod og kampdrift udpræget - slipper. </w:t>
      </w:r>
    </w:p>
    <w:p>
      <w:pPr>
        <w:pStyle w:val="NormalWeb"/>
        <w:rPr>
          <w:color w:val="000080"/>
        </w:rPr>
      </w:pPr>
      <w:r>
        <w:rPr>
          <w:color w:val="000080"/>
        </w:rPr>
        <w:t xml:space="preserve">                   </w:t>
      </w:r>
      <w:r>
        <w:rPr>
          <w:color w:val="000080"/>
        </w:rPr>
        <w:t>Dommer Michael Lundby</w:t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Henvendelse   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bCs/>
          <w:color w:val="000080"/>
          <w:sz w:val="20"/>
          <w:szCs w:val="20"/>
        </w:rPr>
        <w:t>C</w:t>
      </w:r>
      <w:r>
        <w:rPr>
          <w:b/>
          <w:color w:val="000080"/>
          <w:sz w:val="20"/>
          <w:szCs w:val="20"/>
        </w:rPr>
        <w:t>arsten Rasmussen</w:t>
        <w:br/>
        <w:t>Søgårdvej 58. 7250 Hejnsvig, tlf. 28 34 58 70.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eller</w:t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Kennel Chijas v/Jette og Jan Siebenhaar</w:t>
        <w:br/>
        <w:t>Kirkevænget 53A, 4360 Kr. Eskilstrup, tlf. 59 18 01 53.</w:t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98" w:right="198" w:gutter="0" w:header="0" w:top="170" w:footer="0" w:bottom="28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0:19:00Z</dcterms:created>
  <dc:creator>Jan</dc:creator>
  <dc:description/>
  <cp:keywords/>
  <dc:language>en-US</dc:language>
  <cp:lastModifiedBy>Jan</cp:lastModifiedBy>
  <dcterms:modified xsi:type="dcterms:W3CDTF">2007-01-24T15:48:00Z</dcterms:modified>
  <cp:revision>16</cp:revision>
  <dc:subject/>
  <dc:title>       </dc:title>
</cp:coreProperties>
</file>